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̑��̃A�C�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a���D�V�c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̓��X�B�C�ɓ��Ă�̂́A�u�D�d�m�u�v�A�C�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JA   .PT4  ....�@�s���t�@�C���̂��ŕ`�������ǁA�����ăp�^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����Ⴀ�Ȃ�����̂ˁ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X     .PT4  ....�@���̖��̒ʂ�A�e�r�w�B�O��̂r�w�v�h�m�ƍ��</w:t>
      </w:r>
      <w:r>
        <w:rPr/>
        <w:t>킹�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.PT4  ....�@�O��Ɠ����i�[�X����B�T�C�Y��</w:t>
      </w:r>
      <w:r>
        <w:rPr/>
        <w:t>炻���</w:t>
      </w:r>
      <w:r>
        <w:rPr/>
        <w:t>ƁA�J���e�Ɏ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ĉ�������P�Y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C1.PT4  ....  �J���[������̂b�n�m�e�h�f�A�C�R���B�Ȃ񂩂�����</w:t>
      </w:r>
      <w:r>
        <w:rPr/>
        <w:t>肱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C2.PT4  ....�@�ŁA�F�ւ�����A��������B����ł�C�}�C�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.PT4  ....  ����A�O��o��������B����ȃR�����g�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-MN  .PT4  ....  ���t�@�C���B�V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-CL  .PT4  ....  ����ŁA�J���[���B����Ƃ��</w:t>
      </w:r>
      <w:r>
        <w:rPr/>
        <w:t>牌��</w:t>
      </w:r>
      <w:r>
        <w:rPr/>
        <w:t>o�ĂāA���</w:t>
      </w:r>
      <w:r>
        <w:rPr/>
        <w:t>킢���</w:t>
      </w:r>
      <w:r>
        <w:rPr/>
        <w:t>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B���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��Ɛ��Ȃ��ƁA���</w:t>
      </w:r>
      <w:r>
        <w:rPr>
          <w:rtl w:val="true"/>
        </w:rPr>
        <w:t>߂</w:t>
      </w:r>
      <w:r>
        <w:rPr/>
        <w:t>��</w:t>
      </w:r>
      <w:r>
        <w:rPr/>
        <w:t>ȁB�������A���v���t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ꂩ�</w:t>
      </w:r>
      <w:r>
        <w:rPr/>
        <w:t>[�I�I�v�i���</w:t>
      </w:r>
      <w:r>
        <w:rPr/>
        <w:t>ꂾ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2000/1/7 SA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